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СТА ЈЕ БИЛО - САША РАДУЛО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аша Радуловић, 1965, дипл.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ушан Павловић, 1969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илена Мајкић, 1973, професор физ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лександар Стевановић, 1976, консулта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Јасмина Николић, 1971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атјана Мацура, 1981, менаџ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илош Николић, 1985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Латинка Милана Грбић, 1970, магистарка родих студиј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Игор Станојевић, 1975, директор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Бранка Стаменковић, 1968, преводилац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Игор Костић, 1976, инжењер информатик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еља Грос, 1983, дипл. инжењер маст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Марија Ранђеловић, 1975, професор логике и филозофиј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Лидиана Бека, 1983, лека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лободан Мартиновић, 1966, мастер политичких наук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есна Михајловић, 1970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Драган Спалевић, 1976, предузет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Петар Симовић, 1971, дипл. инжењер архитектур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Катарина Радовић, 1985, дипл. психолог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илош Николић, 1968, дипл. прав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ретен Белошевић, 1975, дипл. инжењер машинств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Александра Костић, 1986,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Ненад Божић, 1971, дипл. инжењер машинств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Игор Гајић, 1974, маши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рија Ристић, 1987, мастер инжењер архитектур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Жарко Карановић, 1966, предузет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Срђан Станковић, 1975, наставник биологиј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Весна Вуковић, 1958, лекар специјалиста - неуропсихијат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Горан Јовановић, 1977, дипл. инжењер саобраћај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Сава Живанић, 1973, предузет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Нада Стојилковић, 1984, дипл. филолог грчког језик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Мирослав Шокчић, 1985, фтв редитељ/продуц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Жељко Донић, 1982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Јована Маринковић, 1986, дипл. филолог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Данијел Анђелковић, 1980, програм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Иван Лекић, 1975, професор физичког васпитањ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Тања Дишић, 1988, дипл. филолог, Шабац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38. Милан Тошић, 1980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Дарко Ћалдовић, 1983, дипл. инжењер машинств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Весна Јокић, 1979, економски технич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Спасоје Јуришин, 1982, дипл. инжењер машинства, Деспот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Иван Ћосић, 1991, студент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Слађана Белошевић, 1973, доктор медицин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Никола Радовић, 1958, ветеринар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Милош Марковић, 1982, дипл. инжењер маст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Бојана Кнежевић, 1985, студен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Милош Бошковић, 1985, веб програм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Милош Савановић, 1983, дипл. инжењер рачунарства и електротехник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Јована Перковић, 1980, дипл. филозоф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Милан Крчадинац, 1990, економист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Миливој Ђорђић, 1975, мастер пословне администрац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илица Стикић, 1965, хемијски техничар, Зрењанин, Стајић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Милан Ненадовић, 1977, менаџер продај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Милан Петровић, 1975, независни новинар и угоститељ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Ђурђица Јојић - Новаковић, 1977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Милош Кнежевић, 1982, предузет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Борислав Крајчиновић, 1979, менаџе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Јелена Савановић, 1990, дипл. политиколог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Бојан Цветинов, 1983, дипл. инжењер електротехник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Немања Радојевић, 1989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Милица Костић, 1990, студент, Ниш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Иван Милорадовић, 1989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Страхиња Јовановић, 1985, тениски тре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Ана Јеремић, 1978, студент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Далибор Николовски, 1977, сервисер рачунара и ИТ опреме, Глого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Владимир Бандовић, 1984, ИТ администратор, Ечка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5:00Z</dcterms:created>
  <dc:creator>Biljana Zeljkovic</dc:creator>
  <dc:description/>
  <dc:language>en-US</dc:language>
  <cp:lastModifiedBy>Biljana Zeljkovic</cp:lastModifiedBy>
  <dcterms:modified xsi:type="dcterms:W3CDTF">2015-07-07T08:46:00Z</dcterms:modified>
  <cp:revision>1</cp:revision>
  <dc:subject/>
  <dc:title/>
</cp:coreProperties>
</file>